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360"/>
        <w:ind w:left="0" w:hanging="0"/>
        <w:rPr>
          <w:sz w:val="28"/>
        </w:rPr>
      </w:pPr>
      <w:r>
        <w:rPr>
          <w:sz w:val="28"/>
        </w:rPr>
        <w:t>Merkblätter ZUDK</w:t>
      </w:r>
    </w:p>
    <w:p>
      <w:pPr>
        <w:pStyle w:val="TextBody"/>
        <w:ind w:left="0" w:hanging="0"/>
        <w:rPr/>
      </w:pPr>
      <w:r>
        <w:rPr/>
        <w:t>Zusammenfassung nach Fachbereichen und Kantonen, Stand Oktober 2004.</w:t>
      </w:r>
    </w:p>
    <w:p>
      <w:pPr>
        <w:pStyle w:val="TextBody"/>
        <w:tabs>
          <w:tab w:val="clear" w:pos="708"/>
          <w:tab w:val="left" w:pos="1985" w:leader="none"/>
        </w:tabs>
        <w:ind w:left="1985" w:hanging="1985"/>
        <w:rPr/>
      </w:pPr>
      <w:r>
        <w:rPr>
          <w:b/>
        </w:rPr>
        <w:t>Leere Felder</w:t>
      </w:r>
      <w:r>
        <w:rPr/>
        <w:tab/>
        <w:t>kein eigenes Merkblatt vorhanden oder Verwendung externer Merkblätter (Bund, andere Kantone, Verbände usw.)</w:t>
      </w:r>
    </w:p>
    <w:p>
      <w:pPr>
        <w:pStyle w:val="TextBody"/>
        <w:tabs>
          <w:tab w:val="clear" w:pos="708"/>
          <w:tab w:val="left" w:pos="1985" w:leader="none"/>
        </w:tabs>
        <w:spacing w:before="0" w:after="480"/>
        <w:ind w:left="1985" w:hanging="1985"/>
        <w:rPr/>
      </w:pPr>
      <w:r>
        <w:rPr>
          <w:b/>
        </w:rPr>
        <w:t>Zweistellige Zahl</w:t>
      </w:r>
      <w:r>
        <w:rPr/>
        <w:tab/>
        <w:t>Erscheinungsjahr des Merkblattes („?“ = unbekanntes Datum)</w:t>
      </w:r>
    </w:p>
    <w:tbl>
      <w:tblPr>
        <w:tblW w:w="969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82"/>
        <w:gridCol w:w="459"/>
        <w:gridCol w:w="458"/>
        <w:gridCol w:w="459"/>
        <w:gridCol w:w="458"/>
        <w:gridCol w:w="458"/>
        <w:gridCol w:w="459"/>
        <w:gridCol w:w="458"/>
      </w:tblGrid>
      <w:tr>
        <w:trPr>
          <w:tblHeader w:val="true"/>
          <w:trHeight w:val="305" w:hRule="atLeast"/>
        </w:trPr>
        <w:tc>
          <w:tcPr>
            <w:tcW w:w="6482" w:type="dxa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Titel/Thema</w:t>
            </w:r>
          </w:p>
        </w:tc>
        <w:tc>
          <w:tcPr>
            <w:tcW w:w="45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LU</w:t>
            </w:r>
          </w:p>
        </w:tc>
        <w:tc>
          <w:tcPr>
            <w:tcW w:w="45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NW</w:t>
            </w:r>
          </w:p>
        </w:tc>
        <w:tc>
          <w:tcPr>
            <w:tcW w:w="45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OW</w:t>
            </w:r>
          </w:p>
        </w:tc>
        <w:tc>
          <w:tcPr>
            <w:tcW w:w="45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SZ</w:t>
            </w:r>
          </w:p>
        </w:tc>
        <w:tc>
          <w:tcPr>
            <w:tcW w:w="45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UR</w:t>
            </w:r>
          </w:p>
        </w:tc>
        <w:tc>
          <w:tcPr>
            <w:tcW w:w="45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ZG</w:t>
            </w:r>
          </w:p>
        </w:tc>
        <w:tc>
          <w:tcPr>
            <w:tcW w:w="45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w w:val="85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w w:val="85"/>
                <w:sz w:val="16"/>
                <w:lang w:eastAsia="de-DE"/>
              </w:rPr>
              <w:t>ZUDK</w:t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Abfälle</w:t>
            </w:r>
          </w:p>
        </w:tc>
        <w:tc>
          <w:tcPr>
            <w:tcW w:w="45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Kompostierung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1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Verbrennen von Abfällen 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2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0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4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2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Baustellenabfälle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3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7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3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1</w:t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ntsorgung von Altautos und Altmetall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2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ntsorgung von Strassenwischgut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5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ntsorgung von Abfallholz, Ästen usw.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0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7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Wenn die Feuerwehr den Ernstfall üben muss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3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ntsorgung von Überresten nach Schadenereignissen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8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7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7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ntsorgung der Elektro- und Elektronikabfälle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2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3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pezielle Abfälle, Sonderabfälle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2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2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nertstoffe / Inertstoffdeponien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9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7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Reaktordeponien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ntsorgung Abbruchabfälle aus entlegenen Gebieten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9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Abfälle aus dem Haushalt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4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3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Wiederverwertung von alten EW- oder PTT-Holzmasten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2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Abfälle aus Arzt- und Zahnarzt-Praxen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3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0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Abfall Management- ein Gewinn für Ihren Betrieb und unsere Umwelt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ntsorgung von Sonderabfällen aus Druckereien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2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ntsorgung von Sonderabfällen aus fotografischen Prozessen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3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2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Beseitigung von Abfällen aus der Nassreinigung von Heizkesseln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1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ntsorgung von Strahlschutt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3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Gewässernutzung</w:t>
            </w:r>
          </w:p>
        </w:tc>
        <w:tc>
          <w:tcPr>
            <w:tcW w:w="45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Wasserentnahmen aus Oberflächengewässern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8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rstellung und Betrieb von privaten Schwimmbädern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2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ewinnung von Kies und Sand aus Fliess- und Oberflächengewässer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erkblatt für die Angelfischerinnen und Angelfischer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3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3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Lärmschutz</w:t>
            </w:r>
          </w:p>
        </w:tc>
        <w:tc>
          <w:tcPr>
            <w:tcW w:w="45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inbau von Schallschutzfenstern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8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trassenverkehrslärm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1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Baulärm, Baumaschinen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1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erkblatt Schall und Laser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1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chutz vor Schall bei Veranstaltungen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Vollzug der Lärmschutz-Verordnung bei Wohnbauten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3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9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82"/>
        <w:gridCol w:w="459"/>
        <w:gridCol w:w="458"/>
        <w:gridCol w:w="459"/>
        <w:gridCol w:w="458"/>
        <w:gridCol w:w="458"/>
        <w:gridCol w:w="459"/>
        <w:gridCol w:w="458"/>
      </w:tblGrid>
      <w:tr>
        <w:trPr>
          <w:tblHeader w:val="true"/>
          <w:trHeight w:val="305" w:hRule="atLeast"/>
        </w:trPr>
        <w:tc>
          <w:tcPr>
            <w:tcW w:w="6482" w:type="dxa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Titel/Thema</w:t>
            </w:r>
          </w:p>
        </w:tc>
        <w:tc>
          <w:tcPr>
            <w:tcW w:w="45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LU</w:t>
            </w:r>
          </w:p>
        </w:tc>
        <w:tc>
          <w:tcPr>
            <w:tcW w:w="45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NW</w:t>
            </w:r>
          </w:p>
        </w:tc>
        <w:tc>
          <w:tcPr>
            <w:tcW w:w="45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OW</w:t>
            </w:r>
          </w:p>
        </w:tc>
        <w:tc>
          <w:tcPr>
            <w:tcW w:w="45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SZ</w:t>
            </w:r>
          </w:p>
        </w:tc>
        <w:tc>
          <w:tcPr>
            <w:tcW w:w="45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UR</w:t>
            </w:r>
          </w:p>
        </w:tc>
        <w:tc>
          <w:tcPr>
            <w:tcW w:w="45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ZG</w:t>
            </w:r>
          </w:p>
        </w:tc>
        <w:tc>
          <w:tcPr>
            <w:tcW w:w="45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w w:val="85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w w:val="85"/>
                <w:sz w:val="16"/>
                <w:lang w:eastAsia="de-DE"/>
              </w:rPr>
              <w:t>ZUDK</w:t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Gewässerschutz</w:t>
            </w:r>
          </w:p>
        </w:tc>
        <w:tc>
          <w:tcPr>
            <w:tcW w:w="45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9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w w:val="90"/>
                <w:sz w:val="16"/>
                <w:lang w:eastAsia="de-DE"/>
              </w:rPr>
              <w:t>(AKV)</w:t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Was tun für den Bach? (mit Beilage)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2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Gewässerverunreinigungen 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4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Winterdienst auf Strassen und Wegen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2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Hofdünger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8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2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Laufhöfe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7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7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Versickerung und Retention im Liegenschaftsbereich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8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0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9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7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Abwasserentsorgung von Wohn- und Ferienhäusern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2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Bauten im Grundwassergebiet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1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2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7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1</w:t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ewässerschonende Siedlungsentwässerung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4</w:t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Naturnaher Wasserbau - Renaturierung - Revitalisierung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3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2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4</w:t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piegelbild Vierwaldstättersee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?</w:t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ignalisation bei Schutzzonen und -arealen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ewässerschutz auf Baustellen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7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1</w:t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ntwässerung von Strassen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Futtersilos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7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Jaucheausfuhr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7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Vorgehensweise bei Sanierungen von Liegenschaften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Richtlinie für die Lagerung von Mist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1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Fische, Fischsterben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6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4</w:t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chlachthöfe und fleischverarbeitenden Betrieben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1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extilreinigung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3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ebindelager, Tankanlagen, Tankrevision, VWF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0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3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3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Private Schwimmbäder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3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Kontrollprogramm kommunale Abwasserreinigungsanlagen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3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erkblatt von Abwässern aus Kondensationsheizkesseln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5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Der Betrieb und die Überwachung von Kleinkläranlagen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EP, verschiedene Merkblätter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3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Kultur- und entwässerungstechnische Massnahmen im ländlichen Raum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6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Energie</w:t>
            </w:r>
          </w:p>
        </w:tc>
        <w:tc>
          <w:tcPr>
            <w:tcW w:w="45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Nutzung von Umweltwärme durch Wärmepumpenanlagen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4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Abnahme von Wärmepumpenanlagen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3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Umweltgefährdende Stoffe / Risiken</w:t>
            </w:r>
          </w:p>
        </w:tc>
        <w:tc>
          <w:tcPr>
            <w:tcW w:w="45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Anwendung von Pflanzenschutzmitteln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1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Düngen - Gezielt und Umweltgerecht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?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8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Anwendung von schadstoffarmen Materialien beim Bauen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2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Korrosionsschutzarbeiten an Objekten im Freien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6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2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1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Umgang mit PCB-haltigen Fugendichtungen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3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9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82"/>
        <w:gridCol w:w="459"/>
        <w:gridCol w:w="458"/>
        <w:gridCol w:w="459"/>
        <w:gridCol w:w="458"/>
        <w:gridCol w:w="458"/>
        <w:gridCol w:w="459"/>
        <w:gridCol w:w="458"/>
      </w:tblGrid>
      <w:tr>
        <w:trPr>
          <w:tblHeader w:val="true"/>
          <w:trHeight w:val="305" w:hRule="atLeast"/>
        </w:trPr>
        <w:tc>
          <w:tcPr>
            <w:tcW w:w="6482" w:type="dxa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Titel/Thema</w:t>
            </w:r>
          </w:p>
        </w:tc>
        <w:tc>
          <w:tcPr>
            <w:tcW w:w="45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LU</w:t>
            </w:r>
          </w:p>
        </w:tc>
        <w:tc>
          <w:tcPr>
            <w:tcW w:w="45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NW</w:t>
            </w:r>
          </w:p>
        </w:tc>
        <w:tc>
          <w:tcPr>
            <w:tcW w:w="45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OW</w:t>
            </w:r>
          </w:p>
        </w:tc>
        <w:tc>
          <w:tcPr>
            <w:tcW w:w="45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SZ</w:t>
            </w:r>
          </w:p>
        </w:tc>
        <w:tc>
          <w:tcPr>
            <w:tcW w:w="45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UR</w:t>
            </w:r>
          </w:p>
        </w:tc>
        <w:tc>
          <w:tcPr>
            <w:tcW w:w="45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ZG</w:t>
            </w:r>
          </w:p>
        </w:tc>
        <w:tc>
          <w:tcPr>
            <w:tcW w:w="45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w w:val="85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w w:val="85"/>
                <w:sz w:val="16"/>
                <w:lang w:eastAsia="de-DE"/>
              </w:rPr>
              <w:t>ZUDK</w:t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Bodenschutz</w:t>
            </w:r>
          </w:p>
        </w:tc>
        <w:tc>
          <w:tcPr>
            <w:tcW w:w="45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Umgang mit Boden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0</w:t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renz- und Richtwerte für Bodenmaterialien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2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rosion - Eine schleichende Gefahr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Bodenschutz beim Bau von Golfanlagen (mit Beilagen)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3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3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Kataster der belasteten Standorte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4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4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Bauen auf belasteten Standorten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0</w:t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Die Bodenbelastung bei Schiessanlagen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6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Bodenaufbereitungsanlagen, Entsorgung von Aushub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8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0</w:t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Deponien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7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Altlasten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7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Umschlag- und Aufbereitungsplätze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8</w:t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Bodenverbesserung in der Landwirtschaftszone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2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Luftreinhaltung</w:t>
            </w:r>
          </w:p>
        </w:tc>
        <w:tc>
          <w:tcPr>
            <w:tcW w:w="45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Feuerungskontrolle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7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4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1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ib 8! Aufgaben und Zuständigkeiten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4</w:t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ib 8! Baubewilligung und Ausschreibung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4</w:t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ib 8! Partikelfilter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4</w:t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Holzbrennstoffe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8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3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tückholz-Feuerungsanlagen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6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anierung von Feuerungen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3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essempfehlung Industrieanlagen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8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essplatzanforderungen für lufthygienische Emissionsmessungen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Allgemeine Auflagen für das Anzünden von Abbruchobjekten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erkblatt Low-NOX-Ölfeuerungen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1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Labor- und Geräteliste der Metas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3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NIS</w:t>
            </w:r>
          </w:p>
        </w:tc>
        <w:tc>
          <w:tcPr>
            <w:tcW w:w="45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Nichtionisierende Strahlen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3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Anforderungen für NIS-Messberichte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2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Wasserversorgung</w:t>
            </w:r>
          </w:p>
        </w:tc>
        <w:tc>
          <w:tcPr>
            <w:tcW w:w="45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Wasserversorgungsatlas, Hinweise zur Verwendung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2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chutzzonen-Ausscheidungen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3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9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82"/>
        <w:gridCol w:w="459"/>
        <w:gridCol w:w="458"/>
        <w:gridCol w:w="459"/>
        <w:gridCol w:w="458"/>
        <w:gridCol w:w="458"/>
        <w:gridCol w:w="459"/>
        <w:gridCol w:w="458"/>
      </w:tblGrid>
      <w:tr>
        <w:trPr>
          <w:tblHeader w:val="true"/>
          <w:trHeight w:val="305" w:hRule="atLeast"/>
        </w:trPr>
        <w:tc>
          <w:tcPr>
            <w:tcW w:w="6482" w:type="dxa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Titel/Thema</w:t>
            </w:r>
          </w:p>
        </w:tc>
        <w:tc>
          <w:tcPr>
            <w:tcW w:w="45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LU</w:t>
            </w:r>
          </w:p>
        </w:tc>
        <w:tc>
          <w:tcPr>
            <w:tcW w:w="45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NW</w:t>
            </w:r>
          </w:p>
        </w:tc>
        <w:tc>
          <w:tcPr>
            <w:tcW w:w="45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OW</w:t>
            </w:r>
          </w:p>
        </w:tc>
        <w:tc>
          <w:tcPr>
            <w:tcW w:w="45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SZ</w:t>
            </w:r>
          </w:p>
        </w:tc>
        <w:tc>
          <w:tcPr>
            <w:tcW w:w="45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UR</w:t>
            </w:r>
          </w:p>
        </w:tc>
        <w:tc>
          <w:tcPr>
            <w:tcW w:w="45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ZG</w:t>
            </w:r>
          </w:p>
        </w:tc>
        <w:tc>
          <w:tcPr>
            <w:tcW w:w="45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w w:val="85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w w:val="85"/>
                <w:sz w:val="16"/>
                <w:lang w:eastAsia="de-DE"/>
              </w:rPr>
              <w:t>ZUDK</w:t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Kombinierte Merkblätter (bereichsübergreifend)</w:t>
            </w:r>
          </w:p>
        </w:tc>
        <w:tc>
          <w:tcPr>
            <w:tcW w:w="45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Umweltschutz auf Baustellen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7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Behandlung von Klagen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3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Abwasser, Abfälle und Emissionen im Autogewerbe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2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9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4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Abwasser, Abfälle und Emissionen im Malereigewerbe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?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7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9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2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ilchverarbeitungsbetriebe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3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2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Landwirtschafts-, Sömmerungsbetriebe, bodenunabhängige Tierhaltung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4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erkblatt für Brandübungen der Feuerwehr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5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Bewilligung von grösseren Veranstaltungen: Grundlagen und Ablauf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3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erkblatt für Hobbymaler, Wandstreicher oder Ablauger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Pufferstreifen richtig messen und bewirtschaften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Umweltverträglichkeitsprüfung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4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4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de-DE"/>
              </w:rPr>
              <w:t>Reinigung von Heizkesseln, Kaminfegerbetriebe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1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1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Diverse Merkblätter</w:t>
            </w:r>
          </w:p>
        </w:tc>
        <w:tc>
          <w:tcPr>
            <w:tcW w:w="45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Radon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2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uster-Pflichtenheft der Umweltschutzkommision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5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rforderliche Unterlagen für Bauvorhaben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1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Bewilligungsverfahren für die Bereiche Umwelt- und Gewässerschutz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0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chutzmassnahmen während der Ausführung von Bauvorhaben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0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Richtlinien Wohnbauten ausserhalb Bauzonen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7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nfos IG Klärschlammverwertung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1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Zutrittsrecht für Vollzug Umwelt- und Gewässerschutz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2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erkblatt Laufhöfe für Nutztiere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0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Lücken, geplante Merkblätter</w:t>
            </w:r>
          </w:p>
        </w:tc>
        <w:tc>
          <w:tcPr>
            <w:tcW w:w="45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ntsorgung von Strassenwischgut und Strassensammlerschlämmen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x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Bau und Betrieb von privaten Schwimmbecken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x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Wasserentnahmen für die landwirtschaftliche Bewässerung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x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Abwasser, Abfälle und Emissionen beim Auto- und Transportgewerbe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x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Lichtverschmutzung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x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05" w:hRule="atLeast"/>
        </w:trPr>
        <w:tc>
          <w:tcPr>
            <w:tcW w:w="6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Umweltschutz auf Baustellen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x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454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Arial" w:ascii="Arial" w:hAnsi="Arial"/>
        <w:sz w:val="16"/>
      </w:rPr>
      <w:t>11. November 2004 / AFU NW / BU</w:t>
      <w:tab/>
      <w:tab/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4</w:t>
    </w:r>
    <w:r>
      <w:rPr>
        <w:rStyle w:val="PageNumber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Gemeinsame Merkblätter, Zusammenarbeitsprojekt ZUD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720" w:after="120"/>
      <w:outlineLvl w:val="0"/>
    </w:pPr>
    <w:rPr>
      <w:rFonts w:ascii="Arial" w:hAnsi="Arial" w:cs="Arial"/>
      <w:b/>
      <w:kern w:val="2"/>
      <w:lang w:val="de-CH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lang w:val="de-CH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lang w:val="de-CH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i/>
      <w:lang w:val="de-CH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i/>
      <w:lang w:val="de-CH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b/>
      <w:lang w:val="de-CH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b/>
      <w:lang w:val="de-CH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lang w:val="de-CH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120"/>
      <w:ind w:left="2126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4:43:00Z</dcterms:created>
  <dc:creator>Buchmann Bruno</dc:creator>
  <dc:description/>
  <dc:language>en-US</dc:language>
  <cp:lastModifiedBy>Buchmann Bruno</cp:lastModifiedBy>
  <cp:lastPrinted>2004-11-11T15:59:00Z</cp:lastPrinted>
  <dcterms:modified xsi:type="dcterms:W3CDTF">2004-11-11T15:04:00Z</dcterms:modified>
  <cp:revision>5</cp:revision>
  <dc:subject/>
  <dc:title>Merkblätter Stand Oktober 2004</dc:title>
</cp:coreProperties>
</file>